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Prot. N.210\09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racusa, 05 marzo 2009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 TUTTO IL PERSONALE ATA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eastAsia="ArialMT" w:cs="ArialMT" w:ascii="ArialMT" w:hAnsi="ArialMT"/>
          <w:b/>
          <w:sz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i delle le Istituzioni Scolastiche Statali della provincia di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racus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oro sedi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FLC CGIL di Siracusa organizza un incontro con tutto il personale ATA della provincia per discutere del seguente ordine del giorno:</w:t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</w:rPr>
        <w:t xml:space="preserve">1) schema di regolamento sugli degli organici ATA    </w:t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delle istituzioni scolastiche della provincia di Siracusa;</w:t>
      </w:r>
    </w:p>
    <w:p>
      <w:pPr>
        <w:pStyle w:val="Normal"/>
        <w:autoSpaceDE w:val="false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</w:rPr>
        <w:t>2) Iniziative di protesta e strategie rivendicative;</w:t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) Sciopero comparto scuola del 18 marzo 2009;</w:t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) Manifestazione nazionale a Roma del 04 Aprile 2009.</w:t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 xml:space="preserve">L’iniziativa avrà luogo Giovedì 12 marzo dalle ore 16,00 alle ore 18,00 presso il Salone delle Conferenze della CGIL di Siracusa in Viale S. Panagia n.205 </w:t>
      </w:r>
    </w:p>
    <w:p>
      <w:pPr>
        <w:pStyle w:val="Normal"/>
        <w:autoSpaceDE w:val="false"/>
        <w:jc w:val="right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Il Segretario Prov.le FLC CGIL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</w:t>
      </w:r>
      <w:r>
        <w:rPr>
          <w:rFonts w:cs="Verdana" w:ascii="Verdana" w:hAnsi="Verdana"/>
          <w:sz w:val="28"/>
        </w:rPr>
        <w:t>ROBERTO ALOSI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6:00Z</dcterms:created>
  <dc:creator>EW/LN/CB</dc:creator>
  <dc:description/>
  <cp:keywords>Ethan</cp:keywords>
  <dc:language>en-US</dc:language>
  <cp:lastModifiedBy>Italia</cp:lastModifiedBy>
  <cp:lastPrinted>2009-03-05T12:15:00Z</cp:lastPrinted>
  <dcterms:modified xsi:type="dcterms:W3CDTF">2009-03-05T11:16:00Z</dcterms:modified>
  <cp:revision>2</cp:revision>
  <dc:subject/>
  <dc:title>Ethan Frome</dc:title>
</cp:coreProperties>
</file>